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个人一前一后攻击叙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剑并进的决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剑并进的决斗故事</w:t>
      </w:r>
      <w:r>
        <w:rPr>
          <w:sz w:val="32"/>
          <w:szCs w:val="32"/>
        </w:rPr>
        <w:t>&lt;/p&gt;&lt;p&gt;&lt;img src="/static-img/1m_sEcnG0lL2Ate_0UnDGCd7xskFJdiot1S4b9pkKt5Bri2HSl2nBSCY0XzFgq81.jpg"&gt;&lt;/p&gt;&lt;p&gt;</w:t>
      </w:r>
      <w:r>
        <w:rPr>
          <w:sz w:val="32"/>
          <w:szCs w:val="32"/>
        </w:rPr>
        <w:t>在历史上，两个人一前一后攻击叙述的战术应用得最为频繁的是军事冲突中。这种战术通常由两名士兵或战士执行，其中一人作为引导者，另一人则负责从后方给予致命一击。这不仅体现了团队合作，也展现了策略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第二次世界大战期间，一名美国海豹突击队员曾实施了一次著名的“两个人一前一后攻击”。该行动是在一次秘密任务中，对敌人要塞进行爆破。第一位士兵负责潜入要塞内部，并在关键位置布置炸药，而第二位士兵则负责从外部提供火力掩护，以防止任何可能出现的救援或反扑。</w:t>
      </w:r>
      <w:r>
        <w:rPr>
          <w:sz w:val="32"/>
          <w:szCs w:val="32"/>
        </w:rPr>
        <w:t>&lt;/p&gt;&lt;p&gt;&lt;img src="/static-img/pRaS8xTfwRv4WmkaEVEryyd7xskFJdiot1S4b9pkKt5Bri2HSl2nBSCY0XzFgq81.jpg"&gt;&lt;/p&gt;&lt;p&gt;</w:t>
      </w:r>
      <w:r>
        <w:rPr>
          <w:sz w:val="32"/>
          <w:szCs w:val="32"/>
        </w:rPr>
        <w:t>此外，还有一个关于古代中国的一段记载。在三国时期，曹操与吕布交锋时，就使用过类似的策略。其中一个人隐藏在树荫下，另一个人则站在曹操身边，这样当吕布试图用弓箭射杀曹操时，只能选择先射那个人，而这时候另外一个人已经准备好迎接他的袭击，从而成功地保护了曹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战斗方式虽然危险，但却能够确保至少有一方能够生还，因为如果被单独对抗，那么失败概率就会更高。此外，这种方法也要求参与者之间必须有着高度默契和信任关系，以确保操作顺利进行。如果每个人的动作都能完美配合，那么这种双重威胁将会让敌人难以应对。</w:t>
      </w:r>
      <w:r>
        <w:rPr>
          <w:sz w:val="32"/>
          <w:szCs w:val="32"/>
        </w:rPr>
        <w:t>&lt;/p&gt;&lt;p&gt;&lt;img src="/static-img/NuHTLf6fmOsJdTQBeSNHuCd7xskFJdiot1S4b9pkKt5Bri2HSl2nBSCY0XzFgq81.jpg"&gt;&lt;/p&gt;&lt;p&gt;</w:t>
      </w:r>
      <w:r>
        <w:rPr>
          <w:sz w:val="32"/>
          <w:szCs w:val="32"/>
        </w:rPr>
        <w:t>总之，“两个人一前一后攻击”不仅是一种实用的军事战术，而且也是展示勇敢、智慧和团队协作精神的象征。在不同的历史场景中，它一直是战争中的重要组成部分。</w:t>
      </w:r>
      <w:r>
        <w:rPr>
          <w:sz w:val="32"/>
          <w:szCs w:val="32"/>
        </w:rPr>
        <w:t>&lt;/p&gt;&lt;p&gt;&lt;a href = "/doc/707849-</w:t>
      </w:r>
      <w:r>
        <w:rPr>
          <w:sz w:val="32"/>
          <w:szCs w:val="32"/>
        </w:rPr>
        <w:t xml:space="preserve">两个人一前一后攻击叙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剑并进的决斗故事</w:t>
      </w:r>
      <w:r>
        <w:rPr>
          <w:sz w:val="32"/>
          <w:szCs w:val="32"/>
        </w:rPr>
        <w:t>.doc" rel="alternate" download="707849-</w:t>
      </w:r>
      <w:r>
        <w:rPr>
          <w:sz w:val="32"/>
          <w:szCs w:val="32"/>
        </w:rPr>
        <w:t xml:space="preserve">两个人一前一后攻击叙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剑并进的决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